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odcinka drogi nr 118310R relacji Brelików – Ropienka dz. nr ewid. 353                              w km 0+950 – 1+700 w miejscowości Brelików”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031"/>
        <w:gridCol w:w="720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zniszczeń po powodzi z maja 2014 na odcinku 750 mb od km 0+950 do km 1+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ej przez wykonanie podbudowy z tłucznia grubości w-wy 20 cm +1x emulsja od km 1+355  do km 1+700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nawierzchni asfaltowej grubości w-wy 8 cm od km 0+950 do km 1+700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 poboczy gruntowych przez dosypanie obustronnych poboczy tłuczniem kamiennym grubości w-wy 28cm i 8cm z utrwaleniem emulsją asfaltową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ziemnych – odmulenie rowu na dł. 750 mb – prawa strona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950 = koniec nawierzchni asfaltowej od strony Breli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ykonane koparką w gr. kat.IV z odwozem urobku samochodami na odl. 1 km z obrobieniem skarp na czysto przy ilości wykopu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rowu – odmulenie prawostronnego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w od km 0+950 do km 1+700 strona pr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ługość row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750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750,0x 1,20=9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4.04.04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NR 2-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/0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zabranego pobocza  tłuczniem kamiennym w km 1+297 do 1+355 na odcinku długości 58 mb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 58mx 0,75= 43,50 m2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 43,50 x 0,20 = 8,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3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dbudowy z tłucznia sort. 25-40 mm grubości w-wy 20 cm z jednokrotnym utrwaleniem emulsją asfaltową na długości 345m i szerokości 3,50m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1+355 do 1+70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345,00x 3,50=1 207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08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profilowej z asfaltobetonu na istniejącej nawierzchni smołowej średniej grubości 3cm na odcinku od km 0+950 do km 1+355 szerokości 3,5m na długości 405mb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=405,0x 3,50= 1417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lość masy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=1417,5x 0,075t= 106,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arstwy wiążącej nawierzchni grub. w-wy 4 cm po zagęszczeniu z mieszanki mineralno – bitumicznej , grysowej 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  <w:r>
              <w:rPr>
                <w:rFonts w:cs="Arial" w:ascii="Arial" w:hAnsi="Arial"/>
                <w:sz w:val="20"/>
                <w:szCs w:val="20"/>
              </w:rPr>
              <w:t xml:space="preserve"> na szerokości 3,5 m i długości 750 mb od km 0+950 do km 1+70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750,0x 3,5=2 62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5/0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jak w poz.5, lecz warstwy ścieralnej nawierzchni grub. 4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ak w poz.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 2 625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28cm na dł. 345m po zagęszczeniu z tłucznia sort. 25 – 40 mm wraz  z jednokrotnym zamknięciem emulsją asfaltową i zagęszczeniem walcem wibracyjnym na szerokości 2 x 0,75 m od km 1+355 do km 1+70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345,00x2x0,75=517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poboczy w-wą grubości 8 cm po zagęszczeniu z tłucznia sort. 25-40mm + 1x emulsja na długości 405m i szerokości 2x0,7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950 do km 1+3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405,0m x 0,75 x 2 = 607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2016-10-2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Marian Sudo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Upr. UAN-2-8346-109/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3:00Z</dcterms:created>
  <dc:creator>staz1</dc:creator>
  <dc:description/>
  <cp:keywords/>
  <dc:language>en-US</dc:language>
  <cp:lastModifiedBy>Barbara Sudoł</cp:lastModifiedBy>
  <cp:lastPrinted>2016-11-16T12:38:00Z</cp:lastPrinted>
  <dcterms:modified xsi:type="dcterms:W3CDTF">2016-11-16T11:39:00Z</dcterms:modified>
  <cp:revision>3</cp:revision>
  <dc:subject/>
  <dc:title/>
</cp:coreProperties>
</file>